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</w:t>
      </w:r>
      <w:r>
        <w:rPr>
          <w:b/>
          <w:sz w:val="28"/>
          <w:szCs w:val="28"/>
          <w:lang w:val="uk-UA"/>
        </w:rPr>
        <w:t>478</w:t>
      </w:r>
    </w:p>
    <w:p>
      <w:pPr>
        <w:pStyle w:val="Normal"/>
        <w:ind w:right="4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 6.2. частини 2 «Надання населенню медичних послуг понад обсяг, передбачених програмою державних гарантів медичного обслуговування» додатку до програми «6.Перелік напрямів, завдань і заходів програми»  викласти у новій редакції згідно з 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566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п’ятдесят третьої </w:t>
        <w:br/>
        <w:tab/>
        <w:tab/>
        <w:tab/>
        <w:tab/>
        <w:tab/>
        <w:tab/>
        <w:tab/>
        <w:tab/>
        <w:t>сесії 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5.11.2024 № 53/2478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а</w:t>
      </w:r>
      <w:r>
        <w:rPr>
          <w:b/>
          <w:bCs/>
          <w:sz w:val="28"/>
          <w:szCs w:val="28"/>
          <w:lang w:val="uk-UA"/>
        </w:rPr>
        <w:t xml:space="preserve">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59349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7825,2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п’ятдесят третьої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сесії 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5.11.2024 № 53/247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і «Ресурсне забезпечення  програми тис.гр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5934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5782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  <w:tab w:val="left" w:pos="108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200" w:leader="none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п’ятдесят третьої сесії     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200" w:leader="none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200" w:leader="none"/>
          <w:tab w:val="left" w:pos="108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ab/>
        <w:t>15.11.2024 № 53/247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6.2.  частини 2 «Надання населенню медичних послуг понад обсяг, передбачених програмою державних гарантів медичного обслуговування» додатку до програми  «6.Перелік напрямів, завдань і  заходів програми»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2 Надання населенню медичних послуг понад обсяг, передбачених програмою державних гарантій медичного обслуговуванн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6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едикамен-тозне забезпечення хвори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.2. Забезпечення населення міста у разі амбулаторного лікування  лікарськими засобами, які відпускаються  за рецептами лікарів безоплатно або на пільгових умовах (ПКМУ №1303 від17.08.1998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8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лежне медика-ментозне забезпечення хворих</w:t>
            </w:r>
          </w:p>
        </w:tc>
      </w:tr>
    </w:tbl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Admin</dc:creator>
  <dc:description/>
  <cp:keywords/>
  <dc:language>en-US</dc:language>
  <cp:lastModifiedBy>Depviddil</cp:lastModifiedBy>
  <cp:lastPrinted>2024-11-18T14:20:00Z</cp:lastPrinted>
  <dcterms:modified xsi:type="dcterms:W3CDTF">2024-11-18T12:20:00Z</dcterms:modified>
  <cp:revision>28</cp:revision>
  <dc:subject/>
  <dc:title>РІШЕННЯ</dc:title>
</cp:coreProperties>
</file>